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6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REGISTRO DE ANTEPROYECTO DE TESIS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General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Participante: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estría: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bre del Orientador: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Co-Orientador: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proyecto de Investigación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ma registrado: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: (No más de 20 palabras)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Área de investigación: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étodos de recolección de datos primarios. Muestreo (   )  Experimento  Comparativo (   )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 (   )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sumen (especificación del problema, importancia, objetivos, hipótesis, metodología de investigación, localización, proceso y derivación (no más de 1/3 de página)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labras clave: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ción estimada del trabajo:     inicio:              final: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upuesto Total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ente propia                                    Gs.___________________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entes externas                               Gs.___________________ 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orte institucional                            Gs.___________________ 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tros                                                Gs.___________________   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Participante:                                               Firma Orientador: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irma Co-Orientador: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robado por el orientador y co-orientador para defensa oral: SI ( )  NO ( )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Orientador: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Co-Orientador: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86"/>
        <w:gridCol w:w="1286"/>
        <w:gridCol w:w="1296"/>
        <w:gridCol w:w="991"/>
        <w:gridCol w:w="1980"/>
      </w:tblGrid>
      <w:tr>
        <w:trPr>
          <w:trHeight w:val="3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Entrada Nº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entrada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salid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Postgrado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Hora: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Académica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Las firmas pueden ser escaneadas.</w:t>
      </w:r>
    </w:p>
    <w:sectPr>
      <w:headerReference w:type="default" r:id="rId2"/>
      <w:type w:val="nextPage"/>
      <w:pgSz w:w="11906" w:h="16838"/>
      <w:pgMar w:left="226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cs="Arial"/>
        <w:i/>
        <w:i/>
        <w:color w:val="008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0</wp:posOffset>
          </wp:positionH>
          <wp:positionV relativeFrom="paragraph">
            <wp:posOffset>-268605</wp:posOffset>
          </wp:positionV>
          <wp:extent cx="876300" cy="8858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008000"/>
        <w:sz w:val="28"/>
        <w:szCs w:val="28"/>
      </w:rPr>
      <w:t>Universidad Nacional del Este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color w:val="008000"/>
        <w:sz w:val="28"/>
        <w:szCs w:val="28"/>
      </w:rPr>
    </w:pPr>
    <w:r>
      <w:rPr>
        <w:rFonts w:cs="Times New Roman"/>
        <w:i/>
        <w:color w:val="008000"/>
        <w:sz w:val="28"/>
        <w:szCs w:val="28"/>
      </w:rPr>
      <w:t xml:space="preserve">        </w:t>
    </w:r>
    <w:r>
      <w:rPr>
        <w:rFonts w:cs="Arial"/>
        <w:i/>
        <w:color w:val="008000"/>
        <w:sz w:val="28"/>
        <w:szCs w:val="28"/>
      </w:rPr>
      <w:t>Facultad de Ingeniería Agronómica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cs="Arial"/>
        <w:i/>
        <w:i/>
        <w:color w:val="008000"/>
        <w:sz w:val="28"/>
        <w:szCs w:val="28"/>
      </w:rPr>
    </w:pPr>
    <w:r>
      <w:rPr>
        <w:rFonts w:cs="Arial"/>
        <w:i/>
        <w:color w:val="008000"/>
        <w:sz w:val="28"/>
        <w:szCs w:val="28"/>
      </w:rPr>
      <w:t>Dirección de Postgrado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color w:val="008000"/>
        <w:sz w:val="15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65</wp:posOffset>
              </wp:positionH>
              <wp:positionV relativeFrom="paragraph">
                <wp:posOffset>3175</wp:posOffset>
              </wp:positionV>
              <wp:extent cx="5724525" cy="9525"/>
              <wp:effectExtent l="635" t="6350" r="635" b="6350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36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0.25pt" to="455.65pt,0.95pt" ID="Conector recto 1" stroked="t" o:allowincell="f" style="position:absolute;flip:y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15"/>
        <w:lang w:val="pt-BR"/>
      </w:rPr>
      <w:t>Ruta Internacional Nº 7 - Km 17 - Minga Guazú - Alto Paraná – Paraguay – Telefax (595) 644 - 20440 -  e-mail: fiaune@fiaune.edu.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0"/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 New" w:hAnsi="Courier New" w:cs="Courier New"/>
      <w:b/>
      <w:bCs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0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35:00Z</dcterms:created>
  <dc:creator>DGPA</dc:creator>
  <dc:description/>
  <cp:keywords/>
  <dc:language>en-US</dc:language>
  <cp:lastModifiedBy>Anonimo</cp:lastModifiedBy>
  <cp:lastPrinted>2013-02-04T15:11:00Z</cp:lastPrinted>
  <dcterms:modified xsi:type="dcterms:W3CDTF">2017-05-06T02:39:00Z</dcterms:modified>
  <cp:revision>8</cp:revision>
  <dc:subject/>
  <dc:title>DIRECCION GENERAL DE POSTGRADO</dc:title>
</cp:coreProperties>
</file>