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7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REGISTRO DE TESIS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General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Participante: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estría: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ctorado: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 del Orientador: </w:t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 acuerdo a las normas de la DGPG</w:t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bras clave (Extraer del título y del resumen)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_______________  _______________  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_______________  _______________  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_______________  _______________  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rox. 10 palabras)</w:t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en de los métodos de generación de datos</w:t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-Teoría Básic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 tres contribuciones más relevantes de la tesis al conocimiento; citar en orden de importanc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Las tres factores más relevantes para futura investigación; citar en orden de importanc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Participante:                                               Firma Orientado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06"/>
        <w:gridCol w:w="1286"/>
        <w:gridCol w:w="1309"/>
        <w:gridCol w:w="880"/>
        <w:gridCol w:w="2158"/>
      </w:tblGrid>
      <w:tr>
        <w:trPr>
          <w:trHeight w:val="3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Entrada Nº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entrada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salid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Postgrado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Académica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 para elevar al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GPRI Nº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52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226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i/>
        <w:i/>
        <w:color w:val="00800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</wp:posOffset>
          </wp:positionH>
          <wp:positionV relativeFrom="paragraph">
            <wp:posOffset>-253365</wp:posOffset>
          </wp:positionV>
          <wp:extent cx="876300" cy="885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008000"/>
        <w:sz w:val="28"/>
        <w:szCs w:val="28"/>
      </w:rPr>
      <w:t>Universidad Nacional del Este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color w:val="008000"/>
        <w:sz w:val="28"/>
        <w:szCs w:val="28"/>
      </w:rPr>
    </w:pPr>
    <w:r>
      <w:rPr>
        <w:rFonts w:cs="Times New Roman"/>
        <w:i/>
        <w:color w:val="008000"/>
        <w:sz w:val="28"/>
        <w:szCs w:val="28"/>
      </w:rPr>
      <w:t xml:space="preserve">        </w:t>
    </w:r>
    <w:r>
      <w:rPr>
        <w:rFonts w:cs="Arial"/>
        <w:i/>
        <w:color w:val="008000"/>
        <w:sz w:val="28"/>
        <w:szCs w:val="28"/>
      </w:rPr>
      <w:t>Facultad de Ingeniería Agronómic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i/>
        <w:i/>
        <w:color w:val="008000"/>
        <w:sz w:val="28"/>
        <w:szCs w:val="28"/>
      </w:rPr>
    </w:pPr>
    <w:r>
      <w:rPr>
        <w:rFonts w:cs="Arial"/>
        <w:i/>
        <w:color w:val="008000"/>
        <w:sz w:val="28"/>
        <w:szCs w:val="28"/>
      </w:rPr>
      <w:t>Dirección de Postgrado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color w:val="008000"/>
        <w:sz w:val="15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</wp:posOffset>
              </wp:positionH>
              <wp:positionV relativeFrom="paragraph">
                <wp:posOffset>3175</wp:posOffset>
              </wp:positionV>
              <wp:extent cx="5724525" cy="9525"/>
              <wp:effectExtent l="635" t="6350" r="635" b="6350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3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0.25pt" to="455.65pt,0.95pt" ID="Conector recto 1" stroked="t" o:allowincell="f" style="position:absolute;flip:y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15"/>
        <w:lang w:val="pt-BR"/>
      </w:rPr>
      <w:t>Ruta Internacional Nº 7 - Km 17 - Minga Guazú - Alto Paraná – Paraguay – Telefax (595) 644 - 20440 -  e-mail: fiaune@fiaune.edu.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0"/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cs="Courier New"/>
      <w:b/>
      <w:bCs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35:00Z</dcterms:created>
  <dc:creator>DGPA</dc:creator>
  <dc:description/>
  <cp:keywords/>
  <dc:language>en-US</dc:language>
  <cp:lastModifiedBy>Anonimo</cp:lastModifiedBy>
  <cp:lastPrinted>2013-02-04T17:52:00Z</cp:lastPrinted>
  <dcterms:modified xsi:type="dcterms:W3CDTF">2017-05-06T00:35:00Z</dcterms:modified>
  <cp:revision>2</cp:revision>
  <dc:subject/>
  <dc:title>DIRECCION GENERAL DE POSTGRADO</dc:title>
</cp:coreProperties>
</file>