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1007"/>
        <w:gridCol w:w="993"/>
        <w:gridCol w:w="1555"/>
        <w:gridCol w:w="498"/>
        <w:gridCol w:w="7"/>
        <w:gridCol w:w="66"/>
        <w:gridCol w:w="11"/>
        <w:gridCol w:w="600"/>
        <w:gridCol w:w="1134"/>
        <w:gridCol w:w="665"/>
        <w:gridCol w:w="2551"/>
      </w:tblGrid>
      <w:tr>
        <w:trPr>
          <w:trHeight w:val="312" w:hRule="atLeast"/>
        </w:trPr>
        <w:tc>
          <w:tcPr>
            <w:tcW w:w="103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DATOS PERS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12435</wp:posOffset>
                      </wp:positionH>
                      <wp:positionV relativeFrom="paragraph">
                        <wp:posOffset>-1158875</wp:posOffset>
                      </wp:positionV>
                      <wp:extent cx="1066165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PY"/>
                                    </w:rPr>
                                    <w:t>INSERTAR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78.7pt;mso-wrap-distance-left:9.05pt;mso-wrap-distance-right:9.05pt;mso-wrap-distance-top:0pt;mso-wrap-distance-bottom:0pt;margin-top:-91.25pt;mso-position-vertical-relative:text;margin-left:4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PY"/>
                              </w:rPr>
                              <w:t>INSERTAR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Primer Apellido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Segundo Apellido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Nomb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N° Documento</w:t>
            </w:r>
          </w:p>
        </w:tc>
      </w:tr>
      <w:tr>
        <w:trPr>
          <w:trHeight w:val="255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Sex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Lugar de Nacimiento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Fecha de nacimiento</w:t>
            </w:r>
            <w:r>
              <w:rPr>
                <w:rFonts w:cs="Century Schoolbook" w:ascii="Century Schoolbook" w:hAnsi="Century Schoolbook"/>
                <w:color w:val="000000"/>
                <w:sz w:val="12"/>
              </w:rPr>
              <w:t xml:space="preserve">  (Día/Mes/Año)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2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Nacionali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Estado Civi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N° de Matrícula Docente/Matrícula Profesional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Dirección Particular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Ciu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Línea Móvil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Teléfonos(Domicilio/Laboral)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Dirección electrónica(e - mail)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0378" w:type="dxa"/>
            <w:gridSpan w:val="1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FORMACION ACADEMICA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TUDIOS DE GRADO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321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344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TUDIOS DE ESPECIALIZACION</w:t>
            </w:r>
          </w:p>
        </w:tc>
      </w:tr>
      <w:tr>
        <w:trPr>
          <w:trHeight w:val="312" w:hRule="atLeast"/>
        </w:trPr>
        <w:tc>
          <w:tcPr>
            <w:tcW w:w="535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535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0378" w:type="dxa"/>
            <w:gridSpan w:val="12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TUDIOS DE MAESTRIA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252"/>
          <w:tab w:val="clear" w:pos="8504"/>
        </w:tabs>
        <w:rPr>
          <w:color w:val="0000FF"/>
        </w:rPr>
      </w:pPr>
      <w:r>
        <w:rPr>
          <w:color w:val="0000FF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211"/>
        <w:gridCol w:w="567"/>
        <w:gridCol w:w="567"/>
        <w:gridCol w:w="712"/>
        <w:gridCol w:w="511"/>
        <w:gridCol w:w="992"/>
        <w:gridCol w:w="49"/>
        <w:gridCol w:w="93"/>
        <w:gridCol w:w="53"/>
        <w:gridCol w:w="164"/>
        <w:gridCol w:w="208"/>
        <w:gridCol w:w="869"/>
        <w:gridCol w:w="789"/>
        <w:gridCol w:w="618"/>
        <w:gridCol w:w="189"/>
        <w:gridCol w:w="1699"/>
      </w:tblGrid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ESTUDIOS DE DOCTORADO</w:t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3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3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ESTUDIOS EN CURSO</w:t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 Institución</w:t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rera/Especialización/Maestría/Doctorado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que cursa/situación</w:t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 Institución</w:t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rera/Especialización/Maestría/Doctorado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que cursa/situación</w:t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OTRAS EXPERIENCIAS FORMATIVAS(Nivel Terciario)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 xml:space="preserve">CAPACITACIONES Y/O ACTUALIZACIONES 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apacitaciones y/o actualizaciones: Incluya datos respecto a su PARTICIPACIÓN en Talleres, Seminarios, Congresos, Cursos, y otros realizados en los últimos años(2010 - 2014)</w:t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alleres, Seminarios, Congresos, Cursos, etc.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rganizado por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uraci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ugar y Fec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ategoría de Participaci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6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(1)Carga Horaria o días  (2) Especificar  (3) Especificar si fue: participante, conferencista u organizador.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RAYECTORIA ACADEMICA Y PROFESIONAL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DOCENCIA</w:t>
            </w:r>
            <w:r>
              <w:rPr>
                <w:rFonts w:cs="Bookman Old Style" w:ascii="Bookman Old Style" w:hAnsi="Bookman Old Style"/>
                <w:color w:val="000000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Registrar su experiencia docente de los últimos cinco (5) años. Si hace docencia en más de una institución de Educación Superior, anotar las experiencias de mayor significación)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(</w:t>
            </w: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*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)</w:t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(</w:t>
            </w: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*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)</w:t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3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(</w:t>
            </w: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*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)</w:t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CARGO ACADEMICO-ADMINISTRATIVO</w:t>
            </w:r>
            <w:r>
              <w:rPr>
                <w:rFonts w:cs="Bookman Old Style" w:ascii="Bookman Old Style" w:hAnsi="Bookman Old Style"/>
                <w:color w:val="000000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Registrar su experiencia en el ámbito académico administrativo de los últimos cinco años. Si ejerce cargos en más de una institución de Educación Superior , anotar las experiencias de mayor significación)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4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68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()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4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26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68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lgerian" w:hAnsi="Algerian" w:cs="Algerian"/>
          <w:szCs w:val="24"/>
        </w:rPr>
      </w:pPr>
      <w:r>
        <w:rPr>
          <w:rFonts w:cs="Algerian" w:ascii="Algerian" w:hAnsi="Algerian"/>
          <w:b/>
          <w:sz w:val="40"/>
          <w:szCs w:val="24"/>
        </w:rPr>
        <w:t>*</w:t>
      </w:r>
      <w:r>
        <w:rPr>
          <w:rFonts w:cs="Algerian" w:ascii="Algerian" w:hAnsi="Algerian"/>
          <w:sz w:val="44"/>
          <w:szCs w:val="24"/>
        </w:rPr>
        <w:t xml:space="preserve"> </w:t>
      </w:r>
      <w:r>
        <w:rPr>
          <w:rFonts w:cs="Algerian" w:ascii="Algerian" w:hAnsi="Algerian"/>
          <w:sz w:val="16"/>
          <w:szCs w:val="24"/>
        </w:rPr>
        <w:t>JC = Jornada Completa</w:t>
        <w:tab/>
        <w:tab/>
        <w:t>MJ = Media Jornada</w:t>
        <w:tab/>
        <w:tab/>
        <w:t xml:space="preserve">HC = Horas Cátedras 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3026"/>
        <w:gridCol w:w="518"/>
        <w:gridCol w:w="3969"/>
      </w:tblGrid>
      <w:tr>
        <w:trPr>
          <w:trHeight w:val="312" w:hRule="atLeast"/>
        </w:trPr>
        <w:tc>
          <w:tcPr>
            <w:tcW w:w="1037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EJERCICIO PROFESIONAL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Registrar su experiencia en el ámbito profesional de los últimos cinco (5) años.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31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312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31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312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84"/>
        <w:gridCol w:w="595"/>
        <w:gridCol w:w="595"/>
        <w:gridCol w:w="595"/>
        <w:gridCol w:w="199"/>
        <w:gridCol w:w="396"/>
        <w:gridCol w:w="1191"/>
        <w:gridCol w:w="681"/>
        <w:gridCol w:w="510"/>
        <w:gridCol w:w="908"/>
        <w:gridCol w:w="283"/>
        <w:gridCol w:w="1306"/>
        <w:gridCol w:w="20"/>
      </w:tblGrid>
      <w:tr>
        <w:trPr>
          <w:trHeight w:val="307" w:hRule="atLeast"/>
        </w:trPr>
        <w:tc>
          <w:tcPr>
            <w:tcW w:w="10398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NVESTIGACIÓN, CREACIÓN Y/O PRODUCTOS DESARROLLADOS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Rellene las tablas con los datos requeridos. Si no posee información invalide la tabla con una recta transversal.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ema/Título de la Investigación/Creación o Producto Desarrollado</w:t>
            </w:r>
          </w:p>
        </w:tc>
        <w:tc>
          <w:tcPr>
            <w:tcW w:w="2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Grado de Autoria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trocinante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¿Publicado?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¿Patentado?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incluya los datos de la patente)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EI</w:t>
            </w:r>
          </w:p>
          <w:p>
            <w:pPr>
              <w:pStyle w:val="Normal"/>
              <w:tabs>
                <w:tab w:val="clear" w:pos="708"/>
                <w:tab w:val="center" w:pos="267" w:leader="none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13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PI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= Producción Individual/Creación Individual.              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 xml:space="preserve"> DI 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= Director de Equipo de Investigación/Diseño/Creación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IA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= Investigador Adjunto/Creador – diseñador adjunto.   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 xml:space="preserve">CEI 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= Componente de Equipo de Investigación/ Equipo de Creació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PUBLICACIONES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(Memoria de Congresos, Ponencias, Artículos, Guía de Trabajos, Manuales Didácticos, otros.) (NO INCLUYA PUBLICACIONES DE LIBROS)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ipo de Materi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memoria, artículos, etc.)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ítu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edio en que se publicó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PUBLICACIONES DE LIBROS 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Título 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rticipación(</w:t>
            </w: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*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ditoria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Lugar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</w:t>
      </w:r>
      <w:r>
        <w:rPr>
          <w:rFonts w:cs="Bookman Old Style" w:ascii="Bookman Old Style" w:hAnsi="Bookman Old Style"/>
          <w:b/>
          <w:sz w:val="16"/>
          <w:szCs w:val="16"/>
        </w:rPr>
        <w:t>Autor, Coautor, Copilador, Autor de Capitulo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</w:tblGrid>
      <w:tr>
        <w:trPr>
          <w:trHeight w:val="307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ASOCIACIONES ACADEMICAS, PROFESIONALES, CIENTIFICAS A LAS QUE PERTENEC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 Anotar el nombre de la asociación, en que calidad participa, año de ingreso)</w:t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PREMIOS Y DISTINCIONES ACADEMICAS Y PROFESIONALES</w:t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417"/>
        <w:gridCol w:w="1418"/>
        <w:gridCol w:w="1134"/>
      </w:tblGrid>
      <w:tr>
        <w:trPr>
          <w:trHeight w:val="307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IDIOMAS Y GRADO DE DOMINIO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ivel de conocimiento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R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Regular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B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Bueno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E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Excelente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dio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Le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scrib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Habla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Castellan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Guaran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ortugué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nglé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tro/s (especificar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3969"/>
      </w:tblGrid>
      <w:tr>
        <w:trPr>
          <w:trHeight w:val="307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MANEJO DEL TICS (TECNOLOGÍA DE LA INFORMACIÓN Y LA COMUNICACIÓN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ivel de conocimiento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R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Regular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B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Bueno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E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Excelente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Herramienta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ivel de conocimiento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Sistema Operativ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rocesador de Textos(word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lanilla Electrónica (Excel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resentador (Power Point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Internet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tro/s (especifica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12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INFORMACIÓN ADICIONAL RELEVANT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Servicios a la comunidad, representaciones, etc.)</w:t>
            </w:r>
          </w:p>
        </w:tc>
      </w:tr>
      <w:tr>
        <w:trPr>
          <w:trHeight w:val="312" w:hRule="atLeast"/>
        </w:trPr>
        <w:tc>
          <w:tcPr>
            <w:tcW w:w="10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245"/>
      </w:tblGrid>
      <w:tr>
        <w:trPr>
          <w:trHeight w:val="27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</w:t>
            </w:r>
          </w:p>
        </w:tc>
      </w:tr>
    </w:tbl>
    <w:p>
      <w:pPr>
        <w:pStyle w:val="Footer"/>
        <w:rPr>
          <w:rFonts w:ascii="Baskerville Old Face" w:hAnsi="Baskerville Old Face" w:cs="Baskerville Old Face"/>
          <w:color w:val="FF0000"/>
          <w:sz w:val="36"/>
          <w:szCs w:val="36"/>
        </w:rPr>
      </w:pPr>
      <w:r>
        <w:rPr>
          <w:rFonts w:cs="Baskerville Old Face" w:ascii="Baskerville Old Face" w:hAnsi="Baskerville Old Face"/>
          <w:color w:val="FF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613"/>
      <w:pgMar w:left="1134" w:right="567" w:gutter="0" w:header="567" w:top="21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 w:eastAsia="en-US"/>
      </w:rPr>
    </w:pPr>
    <w:r>
      <w:rPr>
        <w:lang w:val="es-PY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21285</wp:posOffset>
          </wp:positionH>
          <wp:positionV relativeFrom="paragraph">
            <wp:posOffset>-269875</wp:posOffset>
          </wp:positionV>
          <wp:extent cx="910590" cy="910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314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3880</wp:posOffset>
              </wp:positionH>
              <wp:positionV relativeFrom="paragraph">
                <wp:posOffset>-160655</wp:posOffset>
              </wp:positionV>
              <wp:extent cx="5778500" cy="11455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145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color w:val="339933"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339933"/>
                              <w:sz w:val="52"/>
                            </w:rPr>
                            <w:t>Universidad Nacional del 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339933"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339933"/>
                              <w:sz w:val="52"/>
                            </w:rPr>
                            <w:t>Facultad de Ingeniería Agronóm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339933"/>
                              <w:sz w:val="52"/>
                            </w:rPr>
                          </w:pPr>
                          <w:r>
                            <w:rPr>
                              <w:i/>
                              <w:iCs/>
                              <w:color w:val="339933"/>
                              <w:sz w:val="5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5pt;height:90.2pt;mso-wrap-distance-left:9.05pt;mso-wrap-distance-right:9.05pt;mso-wrap-distance-top:0pt;mso-wrap-distance-bottom:0pt;margin-top:-12.65pt;mso-position-vertical-relative:text;margin-left:44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color w:val="339933"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339933"/>
                        <w:sz w:val="52"/>
                      </w:rPr>
                      <w:t>Universidad Nacional del Est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339933"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339933"/>
                        <w:sz w:val="52"/>
                      </w:rPr>
                      <w:t>Facultad de Ingeniería Agronóm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339933"/>
                        <w:sz w:val="52"/>
                      </w:rPr>
                    </w:pPr>
                    <w:r>
                      <w:rPr>
                        <w:i/>
                        <w:iCs/>
                        <w:color w:val="339933"/>
                        <w:sz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u w:val="single"/>
        <w:lang w:val="pt-BR" w:eastAsia="en-US"/>
      </w:rPr>
    </w:pPr>
    <w:r>
      <w:rPr>
        <w:u w:val="single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2580</wp:posOffset>
              </wp:positionH>
              <wp:positionV relativeFrom="paragraph">
                <wp:posOffset>461010</wp:posOffset>
              </wp:positionV>
              <wp:extent cx="5809615" cy="3517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1F497D"/>
                            </w:pBdr>
                            <w:rPr>
                              <w:color w:val="339966"/>
                              <w:sz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</w:rPr>
                            <w:t xml:space="preserve">Ruta Internacional N°07 </w:t>
                            <w:tab/>
                            <w:tab/>
                            <w:t xml:space="preserve">           Minga Guazú Km. 17 ½</w:t>
                            <w:tab/>
                            <w:tab/>
                            <w:tab/>
                            <w:t xml:space="preserve">          Tel: 0644 204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7.45pt;height:27.7pt;mso-wrap-distance-left:9.05pt;mso-wrap-distance-right:9.05pt;mso-wrap-distance-top:0pt;mso-wrap-distance-bottom:0pt;margin-top:36.3pt;mso-position-vertical-relative:text;margin-left:25.4pt;mso-position-horizontal-relative:text">
              <v:textbox>
                <w:txbxContent>
                  <w:p>
                    <w:pPr>
                      <w:pStyle w:val="Normal"/>
                      <w:pBdr>
                        <w:top w:val="single" w:sz="4" w:space="1" w:color="1F497D"/>
                      </w:pBdr>
                      <w:rPr>
                        <w:color w:val="339966"/>
                        <w:sz w:val="16"/>
                      </w:rPr>
                    </w:pPr>
                    <w:r>
                      <w:rPr>
                        <w:color w:val="339966"/>
                        <w:sz w:val="16"/>
                      </w:rPr>
                      <w:t xml:space="preserve">Ruta Internacional N°07 </w:t>
                      <w:tab/>
                      <w:tab/>
                      <w:t xml:space="preserve">           Minga Guazú Km. 17 ½</w:t>
                      <w:tab/>
                      <w:tab/>
                      <w:tab/>
                      <w:t xml:space="preserve">          Tel: 0644 204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 w:eastAsia="en-US"/>
      </w:rPr>
    </w:pPr>
    <w:r>
      <w:rPr>
        <w:lang w:val="es-PY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8290</wp:posOffset>
          </wp:positionH>
          <wp:positionV relativeFrom="paragraph">
            <wp:posOffset>-269875</wp:posOffset>
          </wp:positionV>
          <wp:extent cx="910590" cy="9105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4305</wp:posOffset>
              </wp:positionH>
              <wp:positionV relativeFrom="paragraph">
                <wp:posOffset>-160655</wp:posOffset>
              </wp:positionV>
              <wp:extent cx="5778500" cy="11455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145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color w:val="339933"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339933"/>
                              <w:sz w:val="52"/>
                            </w:rPr>
                            <w:t>Universidad Nacional del 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339933"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339933"/>
                              <w:sz w:val="52"/>
                            </w:rPr>
                            <w:t>Facultad de Ingeniería Agronóm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339933"/>
                              <w:sz w:val="52"/>
                            </w:rPr>
                          </w:pPr>
                          <w:r>
                            <w:rPr>
                              <w:i/>
                              <w:iCs/>
                              <w:color w:val="339933"/>
                              <w:sz w:val="5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5pt;height:90.2pt;mso-wrap-distance-left:9.05pt;mso-wrap-distance-right:9.05pt;mso-wrap-distance-top:0pt;mso-wrap-distance-bottom:0pt;margin-top:-12.65pt;mso-position-vertical-relative:text;margin-left:12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color w:val="339933"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339933"/>
                        <w:sz w:val="52"/>
                      </w:rPr>
                      <w:t>Universidad Nacional del Est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339933"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339933"/>
                        <w:sz w:val="52"/>
                      </w:rPr>
                      <w:t>Facultad de Ingeniería Agronóm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339933"/>
                        <w:sz w:val="52"/>
                      </w:rPr>
                    </w:pPr>
                    <w:r>
                      <w:rPr>
                        <w:i/>
                        <w:iCs/>
                        <w:color w:val="339933"/>
                        <w:sz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320</wp:posOffset>
              </wp:positionH>
              <wp:positionV relativeFrom="paragraph">
                <wp:posOffset>636270</wp:posOffset>
              </wp:positionV>
              <wp:extent cx="54952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1F497D"/>
                            </w:pBdr>
                            <w:rPr/>
                          </w:pPr>
                          <w:r>
                            <w:rPr>
                              <w:color w:val="339966"/>
                              <w:sz w:val="16"/>
                            </w:rPr>
                            <w:t xml:space="preserve">Ruta Internacional N°02Py </w:t>
                            <w:tab/>
                            <w:tab/>
                            <w:t xml:space="preserve">           Minga Guazú Km. 17 ½ </w:t>
                            <w:tab/>
                            <w:tab/>
                            <w:t>Tel: 021 327 1414/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7pt;height:27.7pt;mso-wrap-distance-left:9.05pt;mso-wrap-distance-right:9.05pt;mso-wrap-distance-top:0pt;mso-wrap-distance-bottom:0pt;margin-top:50.1pt;mso-position-vertical-relative:text;margin-left:-1.6pt;mso-position-horizontal-relative:text">
              <v:textbox>
                <w:txbxContent>
                  <w:p>
                    <w:pPr>
                      <w:pStyle w:val="Normal"/>
                      <w:pBdr>
                        <w:top w:val="single" w:sz="4" w:space="1" w:color="1F497D"/>
                      </w:pBdr>
                      <w:rPr/>
                    </w:pPr>
                    <w:r>
                      <w:rPr>
                        <w:color w:val="339966"/>
                        <w:sz w:val="16"/>
                      </w:rPr>
                      <w:t xml:space="preserve">Ruta Internacional N°02Py </w:t>
                      <w:tab/>
                      <w:tab/>
                      <w:t xml:space="preserve">           Minga Guazú Km. 17 ½ </w:t>
                      <w:tab/>
                      <w:tab/>
                      <w:t>Tel: 021 327 1414/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Bookman Old Style" w:hAnsi="Bookman Old Style" w:cs="Bookman Old Style"/>
      <w:b/>
      <w:color w:val="000000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58:00Z</dcterms:created>
  <dc:creator>CNA</dc:creator>
  <dc:description/>
  <cp:keywords/>
  <dc:language>en-US</dc:language>
  <cp:lastModifiedBy>pedro palacio</cp:lastModifiedBy>
  <cp:lastPrinted>2014-09-01T19:25:00Z</cp:lastPrinted>
  <dcterms:modified xsi:type="dcterms:W3CDTF">2023-06-30T16:19:00Z</dcterms:modified>
  <cp:revision>3</cp:revision>
  <dc:subject>PARA EL BANCO DE PARES ACADEMICOS</dc:subject>
  <dc:title>FORMATO HOJA DE VIDA</dc:title>
</cp:coreProperties>
</file>